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от 12 октября 2019 г. N 2406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перечень жизненно необходимых и важнейших лекарственных препаратов для медицинского применения на 2020 год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приложению N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приложению N 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минимальный ассортимент лекарственных препаратов, необходимых для оказания медицинской помощи, согласно приложению N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2. Признать утратившим силу распоряжение Правительства Российской Федерации от 10 декабря 2018 г. N 2738-р (Собрание законодательства Российской Федерации, 2018, N 51, ст. 807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3. Настоящее распоряжение вступает в силу с 1 января 202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от 12 октября 2019 г. N 2406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ЖИЗНЕННО НЕОБХОДИМЫХ И ВАЖНЕЙШИХ ЛЕКАРСТВЕННЫХ ПРЕПАР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br/>
        <w:t>ДЛЯ МЕДИЦИНСКОГО ПРИМЕНЕНИЯ НА 2020 ГОД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д АТХ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томо-терапевтическо-химическая классификация (АТХ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карствен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карственные форм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щеварительный тракт и обмен вещест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, связанных с нарушением кислотно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2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2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локаторы H2-гистаминовых рецептор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нити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амоти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2B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протонного насос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мепра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зомепра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2B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смута трикалия дицитр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3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3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беве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латифил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3A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паверин и его производны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отаве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3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белладон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3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калоиды белладонны, третичные ам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троп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3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тимуляторы моторики желудочно-кишечного трак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3F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тимуляторы моторики желудочно-кишечного трак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токлопр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рвот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4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рвот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4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локаторы серотониновых 5HT3-рецептор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ндансетр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лиофилизирован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 печени и желчевыводящих путе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5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 желчевыводящих путе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5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желчных кисло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урсодезоксихоле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5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 печени, липотроп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5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 печен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осфолипиды + глицирризино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янтарная кислота + меглумин + инозин + метионин + никотин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лабитель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6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лабитель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6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тактные слабитель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исакод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ннозиды A и 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6A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смотические слабитель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актуло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роп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крог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дсорбирующие кишеч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B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дсорбирующие кишеч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мектит диоктаэдрически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снижающие моторику желудочно-кишечного трак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D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снижающие моторику желудочно-кишечного трак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опер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-лиофилизат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ишечные противовоспалитель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E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иносалициловая кислота и аналогич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сала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рект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льфасала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диарейные микроорганизм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F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диарейные микроорганизм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ифидобактерии бифиду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вагинальные 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способствующие пищеварению, включая фермент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9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способствующие пищеварению, включая фермент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9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ермент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нкреа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сахарного диабе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ы и их аналог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ы короткого действия и их аналоги для инъекционного введ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 аспар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и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 глули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 лизпро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 растворимый (человеческий генно-инженерный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-изофан (человеческий генно-инженерный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A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 аспарт двухфазны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 деглудек + инсулин аспар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 двухфазный (человеческий генно-инженерный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 лизпро двухфазны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A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ы длительного действия и их аналоги для инъекционного введ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 гларг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 гларгин + ликсисенат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 деглудек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 детем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ипогликемические препараты, кроме инсулин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игуан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тформ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B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сульфонилмочев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ибенкл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иклаз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BH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дипептидилпептидазы-4 (ДПП-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оглип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лдаглип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зоглип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наглип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аксаглип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таглип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BJ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логи глюкагоноподобного пептида-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ксисенат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BK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натрийзависимого переносчика глюкозы 2 тип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апаглифло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мпаглифло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B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гипогликемические препараты, кроме инсулин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епаглин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там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тамины A и D, включая их комбина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тамин 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етин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для приема внутрь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C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тамин D и его аналог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ьфакальцид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льцитри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лекальцифер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 (масляный)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тамин B1 и его комбинации с витаминами B6 и B1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D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тамин B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ам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G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скорбиновая кислота (витамин C), включая комбинации с другими средствам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G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скорбиновая кислота (витамин C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скорбино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H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витамин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H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витамин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ридокс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неральные добав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2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кальц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2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кальц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льция глюкон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2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минеральные добав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2C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минеральные веще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лия и магния аспарагин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болические средства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4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болические стеро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4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эстре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андрол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 (масляный)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6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6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инокислоты и их производны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деметион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6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ермент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галсидаза альф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галсидаза бе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елаглюцераза альф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алсульфа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дурсульфа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дурсульфаза бе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иглюцера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аронида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белипаза альф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лиглюцераза альф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6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глуст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итизин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апропте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диспергируем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окто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овь и система кроветвор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тромбот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тромбот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1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агонисты витамина K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арфа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1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уппа гепар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парин натр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ноксапарин натр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рнапарин натр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1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агреганты, кроме гепар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лопидогре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кагрело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1A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ермент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тепла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урокина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нектепла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1A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ямые ингибиторы тромб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абигатрана этексил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1A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ямые ингибиторы фактора X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пиксаба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ивароксаба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мостат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2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фибринолит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2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инокисло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инокапроно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анексамо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2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протеиназ плазм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протин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2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тамин K и другие гемоста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2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тамин K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надиона натрия бисульфи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2B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стные гемоста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ибриноген + тромб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убка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2B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акторы свертывания кров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ингибиторный коагулянтный комплекс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ороктоког альф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онаког альф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ктоког альф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моктоког альфа (фактор свертывания крови VIII человеческий рекомбинантный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актор свертывания крови VII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актор свертывания крови VIII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 (замороженный)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актор свертывания крови I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акторы свертывания крови II, VII, IX, X в комбинации (протромбиновый комплекс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акторы свертывания крови II, IX и X в комбина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актор свертывания крови VIII + фактор Виллебранд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птаког альфа (активированный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2B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системные гемоста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омиплости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лтромбопаг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тамзил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анем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3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желе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3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роральные препараты трехвалентного желе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железа (III) гидроксид полимальтоз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жеватель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3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рентеральные препараты трехвалентного желе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железа (III) гидроксид олигоизомальтоз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железа (III) гидроксида сахарозный комплекс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железа карбоксимальтоз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3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тамин B12 и фолие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3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тамин B12 (цианокобаламин и его аналоги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ианокобалам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3B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олиевая кислота и ее производны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олие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3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нтианем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3X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нтианем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арбэпоэтин альф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токсиполиэтиленгликоль-эпоэтин бе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поэтин альф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поэтин бе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овезаменители и перфузионные раств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5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овь и препараты кров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5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овезаменители и препараты плазмы кров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ьбумин человек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идроксиэтилкрахма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екстра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жела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5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ы для внутривенного введ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5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ы для парентерального пита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жировые эмульсии для парентерального пита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мульсия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5B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ы, влияющие на водно-электролитный баланс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екстроза + калия хлорид + натрия хлорид + натрия цитр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лия хлорид + натрия ацетат + натрия хлор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глюмина натрия сукцин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атрия хлорида раствор сложный (калия хлорид + кальция хлорид + натрия хлорид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5B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ы с осмодиуретическим действие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ннит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5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рригационные раств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5C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ирригационные раств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екстро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5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ы для перитонеального диали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ы для перитонеального диали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5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обавки к растворам для внутривенного введ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5X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ы электролит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лия хлор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гния сульф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атрия гидрокарбон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атрия хлор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рдечно-сосудистая систем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 сердц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рдечные гликоз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икозиды наперстян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гокс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(для детей)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аритмические препараты, классы I и III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аритмические препараты, класс I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каин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B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аритмические препараты, класс I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дока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ль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для местного и наружного применения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для местного применения дозированны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B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аритмические препараты, класс I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пафен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B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аритмические препараты, класс III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иодар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BG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нтиаритмические препараты, классы I и III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аппаконитина гидробро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рдиотонические средства, кроме сердечных гликозид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дренергические и дофаминерг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обутам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опам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орэпинеф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енилэф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пинеф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C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кардиотон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восименда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азодилататоры для лечения заболеваний сердц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D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рганические нит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зосорбида динитр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зосорбида мононитр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ретар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итроглице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ленки для наклеивания на дес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ублингваль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заболеваний сердц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E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стагланд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простад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E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заболеваний сердц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вабра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льдони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, внутримышечного и парабульба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гипертензив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2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адренергические средства централь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2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тилдоп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тилдоп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2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гонисты имидазолиновых рецептор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лони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оксони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2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адренергические средства периферическ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2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ьфа-адреноблока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оксазо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урапид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2K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нтигипертензив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2K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бризента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озента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цитента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иоцигу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ур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3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азидные диур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3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аз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идрохлоротиаз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3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азидоподобные диур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3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льфонам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дап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модифиц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3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"петлевые" диур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3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льфонам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уросе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3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лийсберегающие диур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3D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агонисты альдостеро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иронолакт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риферические вазодилата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4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риферические вазодилата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4A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пур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нтоксифил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артери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та-адреноблока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7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та-адреноблока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7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еселективные бета-адреноблока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пранол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отал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7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лективные бета-адреноблока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тенол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исопрол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топрол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7AG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ьфа- и бета-адреноблока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рведил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локаторы кальциевых канал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8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8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дигидропирид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лодип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имодип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ифедип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модифиц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модифиц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8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лективные блокаторы кальциевых каналов с прямым действием на сердц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8D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фенилалкилам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ерапам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редства, действ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а ренин-ангиотензиновую систему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9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АПФ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9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АПФ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топр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зинопр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риндопр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налапр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9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агонисты рецепторов ангиотензина II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9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агонисты рецеп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гиотензина II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озарта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9D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агонисты рецеп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гиотензина II в комбин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 другими средствам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алсартан + сакубитр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1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иполипидем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10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иполипидем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10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ГМГ-КоА-редукта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торваста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мваста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10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иб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енофибр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10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гиполипидем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ирок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волок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ерматолог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грибковые препараты, применяемые в дерматолог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грибковые препараты для местного примен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1A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чие противогрибковые препараты для местного примен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алицило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наружного применения (спиртовой)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ран и яз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3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способствующие нормальному рубцеванию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3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, способствующие нормальному рубцеванию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актор роста эпидермальны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биотики и противомикробные средства, применяемые в дерматолог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6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биотики в комбинации с противомикробными средствам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для наружного примен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юкокортикоиды, применяемые в дерматолог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7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юкокортико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7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юкокортикоиды с высокой активностью (группа III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таметаз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для наружного примен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ометаз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наружного примен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септики и дезинфицирующ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8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септики и дезинфицирующ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8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игуаниды и амид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хлоргекси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вагиналь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8AG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йод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видон-йо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наружного примен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8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нтисептики и дезинфицирующ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одорода перокс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местного и наружного примен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лия перманган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тан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1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дерматолог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1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дерматолог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11AH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дерматита, кроме глюкокортикоид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упил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мекролимус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ем для наружного примен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очеполовая система и половые гормо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микробные препараты и антисептики, применяемые в гинеколог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1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бактериаль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атам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вагиналь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1A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имидазол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лотрима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ль вагин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вагиналь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, применяемые в гинеколог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2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утеротонизирующ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2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калоиды спорынь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тилэргомет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2A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стагланд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нопрост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ль интрацервикальны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зопрост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2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, применяемые в гинеколог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2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дреномиметики, токолит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ксопрена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2C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пролакт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ромокрип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2C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чие препараты, применяемые в гинеколог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тозиба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ловые гормоны и модуляторы функции половых орган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3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дроге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3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3-оксоандрост-4-е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стостер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стостерон (смесь эфиров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 (масляный)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3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стаге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3D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прегн-4-е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гестер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3D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прегнадие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дрогестер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3D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эстре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орэтистер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3G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надотропины и другие стимуляторы овуля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3G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надотроп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надотропин хорионически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рифоллитропин альф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оллитропин альф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оллитропин альфа + лутропин альф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3G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нтетические стимуляторы овуля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ломифе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3H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андроге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3H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андроге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ипротер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 масля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применяемые в уролог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4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применяемые в уролог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4B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редства для лечения учащенного мочеиспускания и недержания моч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олифена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4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4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ьфа-адреноблока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фузо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мсуло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кишечнорастворимые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кишечнорастворимые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4C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тестостерон-5-альфа-редукта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инастер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рмоны гипофиза и гипоталамуса и их аналог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рмоны передней доли гипофиза и их аналог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1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оматропин и его агонис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оматроп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1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гормоны передней доли гипофиза и их аналог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эгвисоман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1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рмоны задней доли гипофи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1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азопрессин и его аналог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есмопресс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-лиофилиз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одъязыч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рлипресс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1B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кситоцин и его аналог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рбето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ксито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 и местного примен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1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рмоны гипоталамус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1C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оматостатин и аналог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анреот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ктреот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 и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сиреот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1C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гонадотропин-рилизинг гормо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аниреликс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трореликс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ртикостероид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2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ртикостероид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2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нералокортико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лудрокортиз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2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юкокортико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идрокортиз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внутримышечного и внутрисустав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мульсия для наружного примен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ексаметаз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плантат для интравитре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тилпреднизол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днизол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 щитовидной желе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3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щитовидной желе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3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рмоны щитовидной желе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вотироксин натр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3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тиреоид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3B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росодержащие производные имидазол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ама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3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йод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3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йод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лия йод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рмоны поджелудочной желе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4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рмоны, расщепляющие гликоге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4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рмоны, расщепляющие гликоге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юкаг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регулирующие обмен кальц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5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ратиреоидные гормоны и их аналог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5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ратиреоидные гормоны и их аналог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рипарат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5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паратиреоид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5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кальцитон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льцитон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назальный дозированны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5B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чие антипаратиреоид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рикальцит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инакальце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телкальцет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микробные препарат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бактериальные препарат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трацикл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трацикл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оксицик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диспергируем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гецик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феникол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феникол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хлорамфеник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та-лактамные антибактериальные препараты: пеницилл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нициллины широкого спектра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оксицил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пицил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C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нициллины, чувствительные к бета-лактамаза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нзатина бензилпеницил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нзилпеницил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еноксиметилпеницил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C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нициллины, устойчивые к бета-лактамаза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ксацил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CR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мбинации пенициллинов, включая комбинации с ингибиторами бета-лактамаз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оксициллин + клавулано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пициллин + сульбакта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бета-лактамные антибактериаль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D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фалоспорины 1-го покол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фазо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фалекс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D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фалоспорины 2-го покол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фурокси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D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фалоспорины 3-го покол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фотакси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фтазиди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фтриакс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фоперазон + сульбакта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D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фалоспорины 4-го покол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фепи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DH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рбапенем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ипенем + циласта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ропене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ртапене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DI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цефалоспорины и пенем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фтазидим + [авибактам]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фтаролина фосам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фтолозан + [тазобактам]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льфаниламиды и триметопри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E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-тримокса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кролиды, линкозамиды и стрептограм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F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крол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зитром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жозам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ларитром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F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нкозам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линдам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G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иногликоз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G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трептомиц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трептом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G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миногликоз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ика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 и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нтам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нам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обрам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галя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M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бактериальные препараты, производные хиноло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M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торхиноло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атифлокса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вофлокса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омефлокса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оксифлокса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флокса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арфлокса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ипрофлокса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нтибактериаль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X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биотики гликопептидной структу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анком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 и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лаван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X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имидазол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тронида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X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чие антибактериаль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аптом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незол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дизол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осфом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грибковые препарат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2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грибковые препарат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2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био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фотерицин 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иста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2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триазол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орикона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закона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риема внутрь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лукона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2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отивогрибковые препарат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спофунг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кафунг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активные в отношении микобактери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4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туберкулез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4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иносалициловая кислота и ее производны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иносалицило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замедленного высвобожден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4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био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реом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ифабу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ифамп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иклосе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4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идраз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зониаз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4A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тиокарбамид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он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тион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4AK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отивотуберкулез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дакви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разин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ризид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оуреидоиминометилпиридиния перхлор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тамбут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4AM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мбинированные противотуберкулез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зониазид + ломефлоксацин + пиразинамид + этамбутол + пиридокс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зониазид + пиразин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зониазид + пиразинамид + рифамп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зониазид + пиразинамид + рифампицин + этамбут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зониазид + пиразинамид + рифампицин + этамбутол + пиридокс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зониазид + рифамп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зониазид + этамбут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омефлоксацин + пиразинамид + протионамид + этамбутол + пиридокс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4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лепроз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4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лепроз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апс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вирусные препарат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5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вирусные препараты прям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5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уклеозиды и нуклеотиды, кроме ингибиторов обратной транскрипта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цикло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ем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алганцикло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анцикло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5A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протеаз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тазана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аруна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арлапре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итона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аквина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осампрена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5A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уклеозиды и нуклеотиды - ингибиторы обратной транскрипта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бака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дано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зидову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амиву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таву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лбиву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нофо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осфаз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нтека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5AG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енуклеозидные ингибиторы обратной транскрипта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евирап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лсульфави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трави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фавиренз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5AH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нейраминида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сельтами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5AP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вирусные препараты для лечения гепатита 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екапревир + пибрентас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аклатас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асабувир; омбитасвир + паритапревир + ритона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ок набор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ибави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мепре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офосбу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5AR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мбинированные противовирусные препараты для лечения ВИЧ-инфек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бакавир + ламиву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бакавир + зидовудин + ламиву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зидовудин + ламиву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опинавир + ритона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илпивирин + тенофовир + эмтрицитаб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5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чие противовирус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зопревир + элбас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олутегра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идазолилэтанамид пентандиовой кисло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гоце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равирок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лтегра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умифено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ные сыворотки и иммуноглобул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6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ные сыворот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6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ные сыворот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токсин дифтерийны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токсин дифтерийно-столбнячны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токсин столбнячны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токсин яда гадюки обыкновенно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ыворотка противоботулиническа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ыворотка противодифтерийна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ыворотка противостолбнячна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6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глобул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6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глобулины, нормальные человечески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глобулин человека нормальны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6B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ецифические иммуноглобул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глобулин антирабически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глобулин против клещевого энцефали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глобулин противостолбнячный человек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глобулин человека антирезус RHO(D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глобулин человека противостафилококковы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ливиз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акц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опухолевые препараты и иммуномодуля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опухолев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килирующ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логи азотистого ипри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ндамус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фосф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лфала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а для внутрисосудист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хлорамбуц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иклофосф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сахар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килсульфон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усульфа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A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нитрозомочев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рмус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омус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лкилирующ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акарба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мозоло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метаболи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логи фолиевой кисло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тотрекс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метрексе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лтитрекс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B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логи пур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ркаптопу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елараб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лудараб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B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логи пиримид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зацити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мцитаб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ецитаб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торурац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сосудист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итараб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калоиды растительного происхождения и другие природные веще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калоиды барвинка и их аналог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нблас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нкрис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норелб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C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подофиллотокс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топоз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C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кса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оцетаксе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базитаксе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клитаксе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опухолевые антибиотики и родственные соедин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D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рациклины и родственные соедин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ауноруб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оксоруб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даруб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токсантр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пируб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D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отивоопухолевые антибио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леом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ксабепил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том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отивоопухолев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X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плат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рбопла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ксалипла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испла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X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тилгидраз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карба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X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оноклональные антител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тезолиз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вациз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линатумо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рентуксимаб ведо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аратум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пилим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ивол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бинутуз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нитум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мбролиз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ртуз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муцир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итукси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астуз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астузумаб эмтан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тукси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лотуз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X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протеинкина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кси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ек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фа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озу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андета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емурафе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фи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абрафе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аза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бру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а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биме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изо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апа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нва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ило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интеда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мягки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симер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зопа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лбоцикл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егорафе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ибоцикл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уксоли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орафе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ни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аме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ри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рло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X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чие противоопухолев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спарагина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флиберцеп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глаз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ортезом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енетоклакс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смодег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идроксикарб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ксазом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ринотека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рфилзом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тота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етино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актор некроза опухоли альфа-1 (тимозин рекомбинантный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рибу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опухолевые гормональ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2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рмоны и родственные соедин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2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стаге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дроксипрогестер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2A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логи гонадотропин-рилизинг гормо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усере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зере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плант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йпроре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ипторе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2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агонисты гормонов и родственные соедин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2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эстроге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моксифе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улвестран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2B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андроге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икалут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лут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нзалут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2BG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аромата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стро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2B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нтагонисты гормонов и родственные соедин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биратер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егареликс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стимуля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3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стимуля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3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лониестимулирующие фак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илграсти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мпэгфилграсти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3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терферо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терферон альф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ль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траназ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ъекций и местного применения;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для наружного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ректаль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терферон бета-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терферон бета-1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терферон гамм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эгинтерферон альфа-2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эгинтерферон альфа-2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эгинтерферон бета-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пэгинтерферон альфа-2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3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иммуностимуля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зоксимера бро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вагинальные 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акцина для лечения рака мочевого пузыря БЦЖ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атирамера ацет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утамил-цистеинил-глицин динатр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глюмина акридонацет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лор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депрессан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депрессан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лективные иммунодепрессан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батацеп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емтуз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премилас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арици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лим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едолиз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глобулин антитимоцитарны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флуно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кофенолата мофет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кофеноло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кишечнорастворимые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атализ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крелиз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рифлуно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офаци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инголимо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веролимус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диспергируем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кулиз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фактора некроза опухоли альфа (ФНО-альф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далим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лим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фликси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ртолизумаба пэг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танерцеп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интерлейк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азиликси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накин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етаки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арил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кукин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оцилиз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устекин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A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кальциневр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кролимус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для наружного примен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иклоспо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мяг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иммунодепрессан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затиоп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налидо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рфенид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стно-мышечная систем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воспалительные и противоревмат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естероидные противовоспалительные и противоревмат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1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уксусной кислоты и родственные соедин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клофенак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модифицированным высвобождением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еторолак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1A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пропионовой кисло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екскетопрофе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бупрофе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етопрофе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модифицированным высвобождением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1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азисные противоревмат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1C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ницилламин и подоб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нициллам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орелаксан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3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орелаксанты периферическ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3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хол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ксаметония йодид и хлор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3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четвертичные аммониевые соедин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пекурония бро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окурония бро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3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миорелаксанты периферическ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отулинический токсин типа 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отулинический токсин типа A-гемагглютинин комплекс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3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орелаксанты централь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3B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миорелаксанты централь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аклофе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тратек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зани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подагр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4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подагр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4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образования мочевой кисло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лопурин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 косте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5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влияющие на структуру и минерализацию косте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5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ифосфон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ендроно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золедроно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5B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, влияющие на структуру и минерализацию косте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енос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тронция ранел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ервная систем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ест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общей анестез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1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алогенированные углеводоро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алота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жидкость для ингаля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вофлура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жидкость для ингаля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1A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арбиту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опентал натр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1AH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пиоидные анальг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имепери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1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общей анестез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нитрогена окс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аз сжаты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етам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атрия оксибутир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поф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мульсия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мульсия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1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стные анест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1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фиры аминобензойной кисло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ка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1B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упивака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тратек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вобупивака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опивака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льг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пио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иродные алкалоиды оп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орф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алоксон + оксикод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фенилпиперид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ентан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ансдермальная терапевтическая система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A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орипав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упренорф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ластырь трансдерм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опио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пионилфенилэтоксиэтилпипери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защеч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пентад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амад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нальгетики и антипир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алициловая кислота и ее производны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цетилсалицило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кишечнорастворимые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B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ил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рацетам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эпилепт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3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эпилепт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3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арбитураты и их производны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нзобарбита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енобарбита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(для детей)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3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гиданто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енито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3A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сукцинимид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тосукси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3A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бензодиазеп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лоназепа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3A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карбоксамид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рбамазеп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кскарбазеп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3AG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жирных кисло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альпрое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роп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3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отивоэпилепт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риварацета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акос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ветирацета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рампане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габа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опирам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паркинсон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4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холинерг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4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етичные ам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ипериде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игексифенид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4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офаминерг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4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опа и ее производны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водопа + бенсераз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диспергируем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водопа + карбидоп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4B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адаманта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анта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4B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гонисты дофаминовых рецептор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рибед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амипекс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сихолеп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психот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ифатические производные фенотиаз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вомепрома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хлорпрома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перазиновые производные фенотиаз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рфена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ифлуопера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луфена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 (масляный)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перидиновые производные фенотиаз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рициа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орида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A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бутирофено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алоперид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оперид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A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индол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ртинд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A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тиоксанте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зуклопентикс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лупентикс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AH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азепины, оксазепины, тиазепины и оксеп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ветиап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ланзап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AL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нзам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льпир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нтипсихот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рипра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липерид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исперид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ксиоли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бензодиазеп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ромдигидрохлорфенил-бензодиазеп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азепа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оразепа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ксазепа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B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дифенилмета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идрокси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нотворные и седатив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C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бензодиазеп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дазола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итразепа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C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нзодиазепиноподоб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зопикл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сихоаналеп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6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депрессан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6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еселективные ингибиторы обратного захвата моноамин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итрипти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ипрам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ломипрам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6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лективные ингибиторы обратного захвата серотон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роксе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ртра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луоксе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6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нтидепрессан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гомела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пофе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модифицированным высвобождением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6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6B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ксант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фе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6B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сихостимуляторы и ноотроп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нпоце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заще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одъязыч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тионил-глутамил-гистидил-фенилаланил-пролил-глицил-про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назаль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рацета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липептиды коры головного мозга ск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онтурацета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реброли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итико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6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демен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6D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холинэстераз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алантам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ивастигм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6D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демен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ман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заболеваний нервной систем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7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расимпатомим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7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холинэстераз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еостигмина метилсульф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ридостигмина бро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7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чие парасимпатомим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холина альфосцер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7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применяемые при зависимостях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7B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применяемые при алкогольной зависимо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алтрекс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7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устранения головокруж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7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устранения головокруж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тагис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7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заболеваний нервной систем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7X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чие препараты для лечения заболеваний нервной систем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метилфумар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кишечнорастворим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озин + никотинамид + рибофлавин + янтарн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трабена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тилметилгидроксипиридина сукцин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P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паразитарные препараты, инсектициды и репеллен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P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протозой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P01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малярий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P01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инохинол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идроксихлорох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P01B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танолхинол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флох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P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гельминт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P02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трематодо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P02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хинолина и родственные соедин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азикванте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P02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нематодо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" w:ascii="Courier" w:hAnsi="Courier"/>
                <w:sz w:val="24"/>
                <w:szCs w:val="24"/>
              </w:rPr>
              <w:br/>
              <w:t>P02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бензимидазол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бенда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P02C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тетрагидропиримид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ранте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P02C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имидазотиазол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вами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P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P03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уничтожения эктопаразитов (в т.ч. чесоточного клещ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P03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чие препараты для уничтожения эктопаразитов (в т.ч. чесоточного клещ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нзилбензо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мульсия для наружного примен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ыхательная систем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азаль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еконгестанты и другие препараты для местного примен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1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дреномим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силометазо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ль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наз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назальный дозированный (для детей)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 горл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2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 горл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2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септ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йод + калия йодид + глицер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для местного примен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обструктивных заболеваний дыхательных путе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дренергические средства для ингаляционного введ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лективные бета 2-адреномим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дакатер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порошком для ингаля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альбутам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ормотер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ингаляций дозированны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AK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клометазон + формотер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эрозоль для ингаляций дозированны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удесонид + формотер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 с порошком для ингаляций наб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ингаляций дозированны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лантерол + флутиказона фуро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ингаляций дозированны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ометазон + формотер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эрозоль для ингаляций дозированны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алметерол + флутиказ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ингаляций дозированны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AL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лантерол + умеклидиния бро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ингаляций дозированны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икопиррония бромид + индакатер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порошком для ингаля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пратропия бромид + фенотер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галя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лодатерол + тиотропия бро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галяций дозированны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юкокортико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клометаз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ингаля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удесон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ингаляций дозированна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B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холинерг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икопиррония бро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порошком для ингаля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пратропия бро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галя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отропия бро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галя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B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аллергические средства, кроме глюкокортикоид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омоглицие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назальный дозированны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D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сант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инофил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D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нрализ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полиз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мализ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еслиз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енспир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кашлевые препараты и средства для лечения простудных заболевани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5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тхаркивающие препараты, кроме комбинаций с противокашлевыми средствам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5C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уколит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брокс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стил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шипучи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цетилцисте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для приготовления сиро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шипучи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орназа альф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галя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гистаминные средства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6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гистаминные средства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6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фиры алкиламин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фенгидрам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6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замещенные этилендиам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хлоропирам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6A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пипераз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тири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6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нтигистаминные средства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ората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заболеваний дыхательной систем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7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заболеваний дыхательной систем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7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гочные сурфактан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рактан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эндотрахеаль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актант альф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эндотрахеаль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рфактант-Б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эмульсии для ингаляцио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рганы чувст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фтальмолог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микроб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био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трацик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глазна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глаукомные препараты и миот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E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расимпатомим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локарп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E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карбоангидра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цетазол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орзол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E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та-адреноблока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мол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ль глазн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E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логи простагландин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флупрос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E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отивоглауком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утиламиногидроксипропоксифеноксиметил-метилоксадиа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дриатические и циклоплег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F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холинэрг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опик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H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стные анест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H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стные анест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ксибупрока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J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агност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J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асящ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луоресцеин натр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K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используемые при хирургических вмешательствах в офтальмолог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K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язкоэластичные соедин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ипромелло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L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редства, применяемые при заболеваниях сосудистой оболочки гла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L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редства, препятствующие новообразованию сосуд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нибиз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глаз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 ух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2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микроб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2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микроб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ифам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уш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ч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лерге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лерге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1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лергенов экстрак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лергены бактери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лерген бактерий (туберкулезный рекомбинантный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лечеб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3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лечеб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3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до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меркаптопропансульфонат натр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и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лий-железо гексацианоферр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льция тринатрия пентет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 и ингаля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рбокси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алокс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атрия тиосульф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амина сульф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гаммадекс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инка бисвинилимидазола диацет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3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железосвязывающ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еферазирокс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3A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гиперкалиемии и гиперфосфатем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sz w:val="24"/>
                <w:szCs w:val="24"/>
              </w:rPr>
              <w:br/>
              <w:t xml:space="preserve">комплекс </w:t>
            </w:r>
            <w:r>
              <w:rPr>
                <w:rFonts w:cs="Courier" w:ascii="Courier" w:hAnsi="Courier"/>
                <w:sz w:val="24"/>
                <w:szCs w:val="24"/>
              </w:rPr>
              <w:drawing>
                <wp:inline distT="0" distB="0" distL="0" distR="0">
                  <wp:extent cx="1143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" w:ascii="Courier" w:hAnsi="Courier"/>
                <w:sz w:val="24"/>
                <w:szCs w:val="24"/>
              </w:rPr>
              <w:br/>
              <w:t>-железа (III) оксигидроксида, сахаро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 крахмал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жеватель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веламе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3A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езинтоксикационные препараты для противоопухолевой терап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льция фолин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с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3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чие лечеб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чебное питани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6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одукты лечебного пита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6D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инокислоты, включая комбинации с полипептидам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инокислоты для парентерального пита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инокислоты и их смес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етоаналоги аминокисло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6D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инокислоты, углеводы, минеральные вещества, витамины в комбина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инокислоты для парентерального питания + проч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нелечеб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7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нелечеб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7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ители и разбавители, включая ирригационные раств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ода для инъекци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траст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8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ентгеноконтрастные средства, содержащие йо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8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атрия амидотризо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8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йоверс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йогекс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йомепр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йопро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8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ентгеноконтрастные средства, кроме йодсодержащих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8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ентгеноконтрастные средства, содержащие бария сульф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ария сульф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8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трастные средства для магнитно-резонансной томограф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8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рамагнитные контраст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адобено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адобутр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адоверсет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адоди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адоксето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адопентето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адотерид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агностические радиофармацевт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брофен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нтатех 99mT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рфотех 99mT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хнеция (99mTc) оксабифо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хнеция (99mTc) фит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1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рапевтические радиофармацевт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10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10B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зные радиофармацевтические средства для уменьшения бол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тронция хлорид 89Sr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10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терапевтические радиофармацевт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10X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зные терапевтические радиофармацевт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дия хлорид [223 Ra]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от 12 октября 2019 г. N 2406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ЛЕКАРСТВЕННЫХ ПРЕПАРАТОВ ДЛЯ МЕДИЦИНСКОГО ПРИ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В ТОМ ЧИСЛЕ ЛЕКАРСТВЕННЫХ ПРЕПАРАТОВ ДЛЯ 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ПРИМЕНЕНИЯ, НАЗНАЧАЕМЫХ ПО РЕШЕНИЮ ВРАЧЕБНЫХ КОМИСС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br/>
        <w:t>МЕДИЦИНСКИХ ОРГАНИЗАЦИЙ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д АТХ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томо-терапевтическо-химическая классификация (АТХ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карствен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карственные форм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щеварительный тракт и обмен вещест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, связанных с нарушением кислотно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2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2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локаторы H2-гистаминовых рецептор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нити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амоти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2B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протонного насос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мепра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зомепразол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2B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смута трикалия дицитр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3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3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беве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латифил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3A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паверин и его производны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отаве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3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тимуляторы моторики желудочно-кишечного трак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3F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тимуляторы моторики желудочно-кишечного трак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токлопр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рвот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4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рвот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4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локаторы серотониновых 5HT3-рецептор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ндансетр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лиофилизирован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 печени и желчевыводящих путе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5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 желчевыводящих путе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5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желчных кисло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урсодезоксихоле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5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 печени, липотроп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5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 печен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осфолипиды + глицирризино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лабитель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6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лабитель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6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тактные слабитель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исакод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ннозиды A и 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6A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смотические слабитель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актуло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роп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крог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дсорбирующие кишеч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B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дсорбирующие кишеч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мектит диоктаэдрически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снижающие моторику желудочно-кишечного трак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D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снижающие моторику желудочно-кишечного трак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опер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-лиофилизат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ишечные противовоспалитель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E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иносалициловая кислота и аналогич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сала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рект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льфасала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диарейные микроорганизм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F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диарейные микроорганизм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ифидобактерии бифиду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вагинальные 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способствующие пищеварению, включая фермент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9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способствующие пищеварению, включая фермент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9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ермент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нкреа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сахарного диабе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ы и их аналог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ы короткого действия и их аналоги для инъекционного введ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 аспар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и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 глули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 лизпро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 растворимый (человеческий генно-инженерный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-изофан (человеческий генно-инженерный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A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 аспарт двухфазны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 деглудек + инсулин аспарт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 двухфазный (человеческий генно-инженерный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 лизпро двухфазны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A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ы длительного действия и их аналоги для инъекционного введ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 гларг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 гларгин + ликсисенат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 деглудек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сулин детем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ипогликемические препараты, кроме инсулин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игуан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тформ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B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сульфонилмочев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ибенкл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иклаз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BH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дипептидилпептидазы-4 (ДПП-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оглип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лдаглип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наглипт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аксаглипт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таглипт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BJ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логи глюкагоноподобного пептида-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ксисенат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BK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натрийзависимого переносчика глюкозы 2 тип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апаглифлоз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мпаглифлоз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0B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гипогликемические препараты, кроме инсулин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епаглин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там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тамины A и D, включая их комбина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тамин 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етин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для приема внутрь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C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тамин D и его аналог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ьфакальцид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льцитри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лекальцифер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 (масляный)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тамин B1 и его комбинации с витаминами B6 и B1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D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тамин B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ам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G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скорбиновая кислота (витамин C), включая комбинации с другими средствам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G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скорбиновая кислота (витамин C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скорбино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H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витамин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H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витамин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ридокс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неральные добав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2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кальц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2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кальц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льция глюкон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2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минеральные добав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2C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минеральные веще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лия и магния аспарагин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болические средства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4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болические стеро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4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эстре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андрол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 (масляный)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6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6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инокислоты и их производны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деметион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6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октовая кислота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овь и система кроветвор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тромбот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тромбот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1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агонисты витамина К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арфа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1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уппа гепар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парин натр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ноксапарин натрия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1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агреганты, кроме гепар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лопидогрел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кагрелор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01А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ямые ингибиторы тромб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абигатрана этексилат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1A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ямые ингибиторы фактора X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пиксаба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ивароксаба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мостат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2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тамин К и другие гемоста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2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тамин К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надиона натрия бисульфи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2B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системные гемоста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лтромбопаг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тамзил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анем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3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желе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3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роральные препараты трехвалентного желе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железа (III) гидроксид полимальтоз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жеватель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3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рентеральные препараты трехвалентного желе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железа (III) гидроксида сахарозный комплекс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3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тамин B12 и фолие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3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тамин B12 (цианокобаламин и его аналоги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ианокобалам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3B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олиевая кислота и ее производны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олие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3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нтианем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3X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нтианем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арбэпоэтин альфа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токсиполиэтиленгликоль-эпоэтин бета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поэтин альф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поэтин бе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рдечно-сосудистая систем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 сердц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рдечные гликоз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икозиды наперстян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гокс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(для детей)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аритмические препараты, классы I и III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аритмические препараты, класс I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каин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B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аритмические препараты, класс I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пафен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B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аритмические препараты, класс III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иодар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BG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нтиаритмические препараты, классы I и III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аппаконитина гидробро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азодилататоры для лечения заболеваний сердц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D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рганические нит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зосорбида динитр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зосорбида мононитр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ретар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итроглице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ленки для наклеивания на дес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ублингваль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заболеваний сердц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E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заболеваний сердц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льдоний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гипертензив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2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адренергические средства централь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2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тилдоп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тилдоп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2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гонисты имидазолиновых рецептор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лони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оксони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2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адренергические средства периферическ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2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ьфа-адреноблока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оксазо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урапид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пролонгированного действ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2K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нтигипертензив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2K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бризента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цитента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иоцигуат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ур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3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азидные диур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3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аз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идрохлоротиаз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3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азидоподобные диур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3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льфонам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дап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модифиц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3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"петлевые" диур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3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льфонам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уросе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3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лийсберегающие диур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3D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агонисты альдостеро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иронолакт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та-адреноблока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7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та-адреноблока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7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еселективные бета-адреноблока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пранол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отал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7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лективные бета-адреноблока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тенол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исопрол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топрол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7AG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ьфа- и бета-адреноблока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рведил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локаторы кальциевых канал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8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8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дигидропирид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лодип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имодип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ифедип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модифиц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модифиц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8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лективные блокаторы кальциевых каналов с прямым действием на сердц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8D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фенилалкилам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ерапам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редства, действующие на ренин-ангиотензиновую систему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9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АПФ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9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АПФ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топр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зинопр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риндопр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налапр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9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агонисты рецепторов ангиотензина II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9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агонисты рецепторов ангиотензина II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озарта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9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агонисты рецепторов ангиотензина II в комбинации с другими средствам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9D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агонисты рецепторов ангиотензина II в комбинации с другими средствам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алсартан + сакубитр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1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иполипидем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10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иполипидем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10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ГМГ-КоА-редукта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торвастат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мвастат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10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иб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енофибр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10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гиполипидем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ирокума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волокума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ерматолог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грибковые препараты, применяемые в дерматолог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грибковые препараты для местного примен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1A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чие противогрибковые препараты для местного примен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алицило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наружного применения (спиртовой)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биотики и противомикробные средства, применяемые в дерматолог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6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биотики в комбинации с противомикробными средствам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для наружного примен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юкокортикоиды, применяемые в дерматолог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7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юкокортико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7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юкокортикоиды с высокой активностью (группа III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таметаз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для наружного примен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ометаз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наружного примен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септики и дезинфицирующ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8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септики и дезинфицирующ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8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игуаниды и амид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хлоргекси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вагиналь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8AG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йод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видон-йо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наружного примен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08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нтисептики и дезинфицирующ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тан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1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дерматолог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1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дерматолог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D11AH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дерматита, кроме глюкокортикоид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упил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мекролимус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ем для наружного примен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очеполовая система и половые гормо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микробные препараты и антисептики, применяемые в гинеколог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1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бактериаль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атам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вагиналь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1A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имидазол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лотрима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ль вагин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вагиналь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, применяемые в гинеколог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2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, применяемые в гинеколог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2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дреномиметики, токолит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ксопрена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2C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пролакт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ромокрип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ловые гормоны и модуляторы функции половых орган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3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дроге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3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3-оксоандрост-4-е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стостер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стостерон (смесь эфиров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 (масляный)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3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стаге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3D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прегн-4-е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гестер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3D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прегнадие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дрогестер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3D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эстре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орэтистер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3G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надотропины и другие стимуляторы овуля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3G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надотроп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надотропин хорионический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3H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андроге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3H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андроге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ипротер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 масля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применяемые в уролог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4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применяемые в уролог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4B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редства для лечения учащенного мочеиспускания и недержания моч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олифена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4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4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ьфа-адреноблока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фузо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мсуло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кишечнорастворимые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кишечнорастворимые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4C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тестостерон-5-альфа-редукта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инастер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рмоны гипофиза и гипоталамуса и их аналог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рмоны передней доли гипофиза и их аналог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1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оматропин и его агонис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оматроп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1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гормоны передней доли гипофиза и их аналог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эгвисоман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1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рмоны задней доли гипофи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1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азопрессин и его аналог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есмопресс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-лиофилиз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одъязыч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1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рмоны гипоталамус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1C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оматостатин и аналог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анреотид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ктреотид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 и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ртикостероид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2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ртикостероид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2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нералокортико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лудрокортиз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2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юкокортико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идрокортиз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внутримышечного и внутрисустав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мульсия для наружного примен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ексаметаз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тилпреднизол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днизол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 щитовидной желе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3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щитовидной желе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3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рмоны щитовидной желе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вотироксин натр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3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тиреоид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3B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росодержащие производные имидазол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ама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3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йод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3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йод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лия йод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регулирующие обмен кальц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5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ратиреоидные гормоны и их аналог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5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ратиреоидные гормоны и их аналог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рипаратид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5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паратиреоид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5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кальцитон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льцитон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назальный дозированны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5B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чие антипаратиреоид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рикальцитол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инакальцет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телкальцетид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микробные препарат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бактериальные препарат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трацикл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трацикл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оксицик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диспергируем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феникол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феникол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хлорамфеник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та-лактамные антибактериальные препараты: пеницилл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нициллины широкого спектра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оксицил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пицил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C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нициллины, устойчивые к бета-лактамаза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ксацил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CR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мбинации пенициллинов, включая комбинации с ингибиторами бета-лактамаз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оксициллин + клавулано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бета-лактамные антибактериаль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D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фалоспорины 1-го покол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фазол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фалекс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D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фалоспорины 2-го покол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фурокси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льфаниламиды и триметопри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E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-тримокса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кролиды, линкозамиды и стрептограм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F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крол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зитром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жозам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ларитром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F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нкозам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линдам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M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бактериальные препараты, производные хиноло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M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торхиноло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атифлоксац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вофлоксац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омефлоксац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оксифлоксац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флокса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ипрофлокса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нтибактериаль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X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имидазол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тронида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грибковые препарат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2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грибковые препарат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2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био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иста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2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триазол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ориконазол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закона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риема внутрь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лукона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вирусные препарат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5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вирусные препараты прям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5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уклеозиды и нуклеотиды, кроме ингибиторов обратной транскрипта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цикло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ем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алганцикловир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анцикловир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5AH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нейраминида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сельтами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5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чие противовирус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зопревир + элбас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идазолилэтанамид пентандиовой кисло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гоце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умифено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6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глобул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6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глобулины, нормальные человечески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глобулин человека нормальный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опухолевые препараты и иммуномодуля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опухолев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килирующ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логи азотистого ипри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лфала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хлорамбуц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иклофосф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сахар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килсульфон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усульфа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A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нитрозомочев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омус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лкилирующ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акарбаз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мозоломид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метаболи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логи фолиевой кисло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тотрекс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лтитрексид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B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логи пур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ркаптопу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B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логи пиримид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ецитаб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калоиды растительного происхождения и другие природные веще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калоиды барвинка и их аналог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норелб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C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подофиллотокс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топоз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C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кса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оцетаксел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клитаксел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опухолевые антибиотики и родственные соедин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D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отивоопухолевые антибио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ксабепил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отивоопухолев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X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оноклональные антител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вацизума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ивол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нитумума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мбролиз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ртузума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итуксима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астузума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туксима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X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протеинкина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кси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фатини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озу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фитини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абрафе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азатини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атини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апа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нватини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илотини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интедани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мягки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симер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лбоцикл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ибоцикл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уксолитини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орафени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аме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ри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рлотини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X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чие противоопухолев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спарагиназа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флиберцепт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идроксикарбамид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етино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опухолевые гормональ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2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рмоны и родственные соедин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2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стаге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дроксипрогестер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2A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логи гонадотропин-рилизинг гормо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усерел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суспензии для внутримышечного в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лонгированного действ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зерел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плант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йпрорел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ипторел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2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агонисты гормонов и родственные соедин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2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эстроге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моксифе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улвестрант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2B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андроге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икалутамид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лут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нзалутамид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2BG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аромата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стро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стимуля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3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стимуля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3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терферо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терферон альфа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эгинтерферон альфа-2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эгинтерферон альфа-2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депрессан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депрессан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лективные иммунодепрессан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батацепт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премиласт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арицитини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едолизума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офацитини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инголимод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веролимус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диспергируем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фактора некроза опухоли альфа (ФНО-альф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далимума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лимума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фликсима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ртолизумаба пэгол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танерцепт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интерлейк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накинума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етаки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кукинума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оцилизума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устекинума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A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кальциневр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иклоспор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мягки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иммунодепрессан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затиоп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рфенидо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стно-мышечная систем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воспалительные и противоревмат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естероидные противовоспалительные и противоревмат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1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уксусной кислоты и родственные соедин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клофенак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модифицированным высвобождением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еторолак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1A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пропионовой кисло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бупрофе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етопрофе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модифицированным высвобождением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1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азисные противоревмат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1C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ницилламин и подоб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нициллам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орелаксан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3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орелаксанты периферическ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3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миорелаксанты периферическ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отулинический токсин типа A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отулинический токсин типа A-гемагглютинин комплекс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3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орелаксанты централь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3B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миорелаксанты централь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аклофе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зани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подагр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4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подагр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4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образования мочевой кисло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лопурин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 косте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5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влияющие на структуру и минерализацию косте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5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ифосфон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золедроновая кислота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фуз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5B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, влияющие на структуру и минерализацию косте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еносума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ервная систем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ест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общей анестез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1AH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пиоидные анальг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имепери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льг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пио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иродные алкалоиды оп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орф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алоксон + оксикод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фенилпиперид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ентан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ансдермальная терапевтическая система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A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орипав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упренорф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опио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пионилфенил-этоксиэтилпипери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защеч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амад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нальгетики и антипир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алициловая кислота и ее производны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цетилсалицило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кишечнорастворимые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B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ил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рацетам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эпилепт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3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эпилепт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3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арбитураты и их производны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нзобарбита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енобарбита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(для детей)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3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гиданто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енито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3A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сукцинимид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тосукси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3A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бензодиазеп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лоназепа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3A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карбоксамид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рбамазеп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кскарбазеп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3AG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жирных кисло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альпрое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роп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3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отивоэпилепт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акос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рампане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опирам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паркинсон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4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холинерг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4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етичные ам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ипериде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игексифенид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4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офаминерг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4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опа и ее производны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водопа + бенсераз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диспергируем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водопа + карбидоп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4B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адаманта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анта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4B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гонисты дофаминовых рецептор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рибед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амипексол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сихолеп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психот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ифатические производные фенотиаз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вомепрома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хлорпрома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перазиновые производные фенотиаз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рфена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ифлуопера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луфеназ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 (масляный)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перидиновые производные фенотиаз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рициа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орида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A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бутирофено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алоперид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A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тиоксанте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зуклопентиксол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лупентикс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AH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азепины, оксазепины, тиазепины и оксеп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ветиап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ланзап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AL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нзам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льпир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нтипсихот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рипра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липеридо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исперидо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ксиоли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бензодиазеп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ромдигидрохлорфенилбензодиазеп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азепа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оразепа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ксазепа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B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дифенилмета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идрокси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нотворные и седатив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C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бензодиазеп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итразепа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5C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нзодиазепиноподоб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зопикл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сихоаналеп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6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депрессан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6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еселективные ингибиторы обратного захвата моноамин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итрипти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ипрам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ломипрам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6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лективные ингибиторы обратного захвата серотон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роксе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ртра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луоксе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6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нтидепрессан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гомелат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пофе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модифицированным высвобождением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липептиды коры головного мозга скота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6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6B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сихостимуляторы и ноотроп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нпоце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рацета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онтурацета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ребролизин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6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демен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6D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холинэстераз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алантам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ивастигм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заболеваний нервной систем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7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расимпатомим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7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холинэстераз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еостигмина метилсульф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ридостигмина бро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7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чие парасимпатомим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холина альфосцерат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7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устранения головокруж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7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устранения головокруж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тагис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7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заболеваний нервной систем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7X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чие препараты для лечения заболеваний нервной систем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озин + никотинамид + рибофлавин + янтарн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кишечнорастворим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тилметилгидроксипиридина сукцин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P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паразитарные препараты, инсектициды и репеллен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P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гельминт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P02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нематодо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P02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бензимидазол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бенда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ыхательная систем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азаль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еконгестанты и другие препараты для местного примен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1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дреномим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силометазо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ль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наз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назальный дозированный (для детей)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 горл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2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 горл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2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септ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йод + калия йодид + глицер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для местного примен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обструктивных заболеваний дыхательных путе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дренергические средства для ингаляционного введ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лективные бета 2-адреномим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дакатерол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порошком для ингаля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альбутам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ормотер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ингаляций дозированны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AK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клометазон + формотер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эрозоль для ингаляций дозированны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удесонид + формотер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 с порошком для ингаляций наб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ингаляций дозированны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лантерол + флутиказона фуро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ингаляций дозированны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алметерол + флутиказ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ингаляций дозированны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AL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лантерол + умеклидиния бро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ингаляций дозированны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икопиррония бромид + индакатер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порошком для ингаля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пратропия бромид + фенотер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галя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лодатерол + тиотропия бро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галяций дозированны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юкокортико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клометаз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ингаля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удесон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ингаляций дозированна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B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холинерг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икопиррония бро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порошком для ингаля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пратропия бро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галя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отропия бро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галя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B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аллергические средства, кроме глюкокортикоид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омоглициевая кислота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назальный дозированны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D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сант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инофил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D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нрализ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еполизумаб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мализумаб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енспир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кашлевые препараты и средства для лечения простудных заболевани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5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тхаркивающие препараты, кроме комбинаций с противокашлевыми средствам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5C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уколит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брокс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стил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шипучи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цетилцисте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для приготовления сиро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инъекций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шипучи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гистаминные средства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6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гистаминные средства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6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фиры алкиламин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фенгидрам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6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замещенные этилендиам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хлоропирам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6A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пипераз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етириз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6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нтигистаминные средства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ората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рганы чувст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фтальмолог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микроб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био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трацик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глазна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глаукомные препараты и миот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E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расимпатомим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локарп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E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карбоангидра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цетазол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орзол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E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та-адреноблока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мол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ль глазн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E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логи простагландин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флупрос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E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отивоглауком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утиламиногидроксипропоксифеноксиметил-метилоксадиа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дриатические и циклоплег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F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холинэрг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ропик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K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используемые при хирургических вмешательствах в офтальмолог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K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язкоэластичные соедин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ипромеллоз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 ух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2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микроб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2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микроб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ифами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уш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ч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лечеб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3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лечеб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3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до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меркаптопропансульфонат натрия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внутримышечного и подкожного введ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3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железосвязывающ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еферазирокс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3A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гиперкалиемии и гиперфосфатем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sz w:val="24"/>
                <w:szCs w:val="24"/>
              </w:rPr>
              <w:br/>
              <w:t xml:space="preserve">комплекс </w:t>
            </w:r>
            <w:r>
              <w:rPr>
                <w:rFonts w:cs="Courier" w:ascii="Courier" w:hAnsi="Courier"/>
                <w:sz w:val="24"/>
                <w:szCs w:val="24"/>
              </w:rPr>
              <w:drawing>
                <wp:inline distT="0" distB="0" distL="0" distR="0">
                  <wp:extent cx="1143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" w:ascii="Courier" w:hAnsi="Courier"/>
                <w:sz w:val="24"/>
                <w:szCs w:val="24"/>
              </w:rPr>
              <w:br/>
              <w:t>-железа (III) оксигидроксида, сахарозы и крахмала &lt;*&gt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 жеватель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3A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езинтоксикационные препараты для противоопухолевой терап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льция фолин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чебное питани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6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одукты лечебного пита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V06D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инокислоты, включая комбинации с полипептидам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етоаналоги аминокисло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&lt;*&gt; Лекарственные препараты, назначаемые по решению врачебной комиссии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от 12 октября 2019 г. N 2406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ЛЕКАРСТВЕННЫХ ПРЕПАРАТОВ, ПРЕДНАЗНАЧ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ДЛЯ ОБЕСПЕЧЕНИЯ ЛИЦ, БОЛЬНЫХ ГЕМОФИЛИЕЙ, МУКОВИСЦИДОЗ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ГИПОФИЗАРНЫМ НАНИЗМОМ, БОЛЕЗНЬЮ ГОШЕ, ЗЛОКАЧЕ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НОВООБРАЗОВАНИЯМИ ЛИМФОИДНОЙ, КРОВЕТВОРНОЙ И РОД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ИМ ТКАНЕЙ, РАССЕЯННЫМ СКЛЕРОЗОМ, ГЕМОЛИТИКО-УРЕМ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СИНДРОМОМ, ЮНОШЕСКИМ АРТРИТОМ С СИСТЕМНЫМ НАЧАЛ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МУКОПОЛИСАХАРИДОЗОМ I, II И VI ТИПОВ, АПЛАСТИЧЕСКОЙ АНЕМ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НЕУТОЧНЕННОЙ, НАСЛЕДСТВЕННЫМ ДЕФИЦИТОМ ФАКТОРОВ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(ФИБРИНОГЕНА), VII (ЛАБИЛЬНОГО), X (СТЮАРТА - ПРАУЭРА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ЛИЦ ПОСЛЕ ТРАНСПЛАНТАЦИИ ОРГАНОВ И (ИЛИ) ТКА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I. Лекарственные препараты, которыми обеспеч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br/>
        <w:t>больные гемофилией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69"/>
      </w:tblGrid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д АТХ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томо-терапевтическо-химическая классификация (АТХ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карственные препараты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овь и система кроветворения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2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мостатические средства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2B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тамин К и другие гемостатики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2BD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акторы свертывания крови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ингибиторный коагулянтный комплекс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ороктоког альфа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онаког альфа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ктоког альфа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актор свертывания крови VIII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актор свертывания крови IX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актор свертывания крови VIII + фактор Виллебранда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птаког альфа (активированны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II. Лекарственные препараты, которыми обеспеч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br/>
        <w:t>больные муковисцидозом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69"/>
      </w:tblGrid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д АТХ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томо-терапевтическо-химическая классификация (АТХ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карственные препараты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ыхательная система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5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кашлевые препараты и средства для лечения простудных заболеваний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5C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тхаркивающие препараты, кроме комбинаций с противокашлевыми средствами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5CB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уколитические препарат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орназа альф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III. Лекарственные препараты, которыми обеспеч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br/>
        <w:t>больные гипофизарным нанизмом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69"/>
      </w:tblGrid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д АТХ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томо-терапевтическо-химическая классификация (АТХ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карственные препараты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1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рмоны гипофиза и гипоталамуса и их аналоги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1A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рмоны передней доли гипофиза и их аналоги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1AC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оматропин и его агонист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оматроп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IV. Лекарственные препараты, которыми обеспеч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br/>
        <w:t>больные болезнью Гоше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69"/>
      </w:tblGrid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д АТХ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томо-терапевтическо-химическая классификация (АТХ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карственные препараты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щеварительный тракт и обмен веществ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6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6A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6AB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ерментные препарат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елаглюцераза альфа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иглюцераз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V. Лекарственные препараты, которыми обеспеч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больные злокачественными новообразованиями лимфоидно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кроветворной и родственных им тканей (хрониче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миелоидный лейкоз, макроглобулинемия Вальденстрем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множественная миелома, фолликулярная (нодулярна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неходжкинская лимфома, мелкоклеточная (диффузна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неходжкинская лимфома, мелкоклеточная с расщепл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ядрами (диффузная) неходжкинская лимфома, крупноклеточ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(диффузная) неходжкинская лимфома, иммунобласт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(диффузная) неходжкинская лимфома, другие типы диффуз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неходжкинских лимфом, диффузная неходжкинская лимфо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неуточненная, другие и неуточненные типы неходжки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br/>
        <w:t>лимфомы, хронический лимфоцитарный лейкоз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69"/>
      </w:tblGrid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д АТХ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томо-терапевтическо-химическая классификация (АТХ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карственные препараты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опухолевые препараты и иммуномодулятор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опухолевые препарат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B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метаболит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BB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логи пурина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лударабин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X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отивоопухолевые препарат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XC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оноклональные антитела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аратумума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итуксимаб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XE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протеинкиназ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атиниб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1XX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чие противоопухолевые препарат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ортезомиб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AX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иммунодепрессант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налидоми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VI. Лекарственные препараты, которыми обеспеч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br/>
        <w:t>больные рассеянным склерозом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69"/>
      </w:tblGrid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д АТХ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томо-терапевтическо-химическая классификация (АТХ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карственные препараты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3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стимулятор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3A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стимулятор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3AB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терферон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терферон бета-1a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терферон бета-1b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эгинтерферон бета-1a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3AX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иммуностимулятор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атирамера ацетат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депрессант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A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депрессант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AA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лективные иммунодепрессант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лемтузума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атализумаб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рифлуноми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VII. Лекарственные препараты, которыми обеспеч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br/>
        <w:t>пациенты после трансплантации органов и (или) тканей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69"/>
      </w:tblGrid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д АТХ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томо-терапевтическо-химическая классификация (АТХ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карственные препараты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опухолевые препараты и иммуномодулятор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депрессант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A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депрессант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AA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лективные иммунодепрессант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кофенолата мофетил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икофеноловая кисл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веролимус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AD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кальциневрина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кролимус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иклоспор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VIII. Лекарственные препараты, которыми обеспеч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br/>
        <w:t>больные гемолитико-уремическим синдромом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69"/>
      </w:tblGrid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д АТХ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томо-терапевтическо-химическая классификация (АТХ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карственные препараты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депрессант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A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депрессант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AA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лективные иммунодепрессант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кулизума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IX. Лекарственные препараты, которыми обеспеч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br/>
        <w:t>больные юношеским артритом с системным началом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69"/>
      </w:tblGrid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д АТХ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томо-терапевтическо-химическая классификация (АТХ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карственные препараты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депрессант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A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депрессант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AB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фактора некроза опухоли альфа (ФНО-альфа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далимумаб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танерцепт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AC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интерлейкина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накинумаб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оцилизума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X. Лекарственные препараты, которыми обеспеч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br/>
        <w:t>больные мукополисахаридозом I типа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69"/>
      </w:tblGrid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д АТХ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томо-терапевтическо-химическая классификация (АТХ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карственные препараты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6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6A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6AB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ерментные препарат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аронидаз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XI. Лекарственные препараты, которыми обеспеч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br/>
        <w:t>больные мукополисахаридозом II типа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69"/>
      </w:tblGrid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д АТХ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томо-терапевтическо-химическая классификация (АТХ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карственные препараты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6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6A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6AB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ерментные препарат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дурсульфаза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дурсульфаза б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XII. Лекарственные препараты, которыми обеспеч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br/>
        <w:t>больные мукополисахаридозом VI типа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69"/>
      </w:tblGrid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д АТХ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томо-терапевтическо-химическая классификация (АТХ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карственные препараты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6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6A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6AB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ерментные препарат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алсульфаз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XIII. Лекарственные препараты, которыми обеспеч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br/>
        <w:t>больные апластической анемией неуточненной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69"/>
      </w:tblGrid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д АТХ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томно-терапевтическо-химическая классификация (АТХ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карственные препараты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опухолевые препараты и иммуномодулятор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депрессант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A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мунодепрессант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L04AD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кальциневрина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иклоспор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XIV. Лекарственные препараты, которыми обеспеч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больные наследственным дефицитом факторов II (фибриногена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br/>
        <w:t>VII (лабильного), X (Стюарта - Прауэра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69"/>
      </w:tblGrid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д АТХ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томно-терапевтическо-химическая классификация (АТХ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карственные препараты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овь и система кроветворения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2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мостатические средства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2B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тамин K и другие гемостатики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B02BD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акторы свертывания крови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птаког альфа (активированны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от 12 октября 2019 г. N 2406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МИНИМАЛЬНЫЙ АССОРТИ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ЛЕКАРСТВЕННЫХ ПРЕПАРАТОВ, НЕОБХОДИМЫХ ДЛЯ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I. Для аптек (готовых лекарственных форм, производствен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производственных с правом изготовления асепт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br/>
        <w:t>лекарственных препаратов)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д АТХ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томо-терапевтическо-химическая классификация (АТХ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карствен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карственные форм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щеварительный тракт и обмен вещест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, связанных с нарушением кислотно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2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2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локаторы H2-гистаминовых рецептор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нити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амоти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2B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протонного насос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мепра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ли 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2B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смута трикалия дицитр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3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3A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паверин и его производны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отаве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лабитель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6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лабитель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6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тактные слабитель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исакод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ректальные; 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ннозиды A и 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снижающие моторику желудочно-кишечного трак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D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снижающие моторику желудочно-кишечного трак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опер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ли 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диарейные микроорганизм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F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диарейные микроорганизм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ифидобактерии бифиду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или порошок для приема внутрь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способствующие пищеварению, включая фермент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9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способствующие пищеварению, включая фермент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9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ермент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нкреа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или 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там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G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скорбиновая кислота (витамин C), включая комбинации с другими средствам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G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скорбиновая кислота (витамин C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скорбино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а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ли 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рдечно-сосудистая систем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 сердц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азодилататоры для лечения заболеваний сердц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D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рганические нит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зосорбида динитр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зосорбида мононитр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ли 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итроглице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ур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3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азидные диур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3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аз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идрохлоротиаз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3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"петлевые" диур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3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льфонам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уросе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3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лийсберегающие диур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3D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агонисты альдостеро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иронолакт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ли 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та-адреноблока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7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та-адреноблока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7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лективные бета-адреноблока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тенол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локаторы кальциевых канал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8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8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дигидропирид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лодип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ифедип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8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лективные блокаторы кальциевых каналов с прямым действием на сердц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8D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фенилалкилам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ерапам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редства, действующие на ренин-ангиотензиновую систему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9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АПФ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9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АПФ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топр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эналапр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9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агонисты рецепторов ангиотензина II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9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агонисты рецепторов ангиотензина II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озарта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1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иполипидем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10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иполипидем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10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ГМГ-КоА-редукта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торваста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ли таблетки, покрытые оболочк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ли 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очеполовая система и половые гормо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микробные препараты и антисептики, применяемые в гинеколог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1A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имидазол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лотрима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ль вагиналь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ли таблетки вагиналь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ли суппозитории вагиналь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ртикостероид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2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ртикостероид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2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юкокортико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идрокортиз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ексаметаз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микробные препарат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бактериальные препарат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трацикл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трацикл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оксицик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или 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феникол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феникол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хлорамфеник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та-лактамные антибактериальные препараты: пеницилл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C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енициллины широкого спектра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оксицил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или 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льфаниламиды и триметопри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E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-тримокса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M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бактериальные препараты, производные хиноло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1M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торхиноло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ципрофлоксац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ли 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грибковые препарат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2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грибковые препарат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2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триазол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лукона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вирусные препарат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5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вирусные препараты прям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5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уклеозиды и нуклеотиды, кроме ингибиторов обратной транскрипта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цикло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ем для наружного применения или 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5AH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нгибиторы нейраминидаз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сельтами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5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чие противовирус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идазолилэтанамид пентандиовой кисло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гоце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умифено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или 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стно-мышечная систем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воспалительные и противоревмат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естероидные противовоспалительные и противоревмат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1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уксусной кислоты и родственные соедин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клофенак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1A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пропионовой кисло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бупрофе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или 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риема внутрь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ервная систем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льг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нальгетики и антипир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алициловая кислота и ее производны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цетилсалицило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B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ил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рацетам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 или 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 (для дет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ли 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ыхательная систем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обструктивных заболеваний дыхательных путе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дренергические средства для ингаляционного введ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лективные бета 2-адреномим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альбутам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юкокортико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клометаз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эрозоль для ингаляций дозированны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3D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сант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минофил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кашлевые препараты и средства для лечения простудных заболевани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5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тхаркивающие препараты, кроме комбинаций с противокашлевыми средствам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5C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уколит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цетилцисте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гистаминные средства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6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гистаминные средства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6A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замещенные этилендиам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хлоропирам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6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нтигистаминные средства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ората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рганы чувст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фтальмолог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микроб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био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трацик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глазна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глаукомные препараты и миотически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E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расимпатомим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локарп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E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ета-адреноблокатор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имол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II. Для аптечных пунктов, аптечных кио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br/>
        <w:t>и индивидуальных предпринимателей, имеющих лиценз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br/>
        <w:t>на фармацевтическую деятельность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д АТХ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томо-терапевтическо-химическая классификация (АТХ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карствен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екарственные форм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ищеварительный тракт и обмен вещест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, связанных с нарушением кислотно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2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2B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смута трикалия дицитра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, покрытые пленочной оболочко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3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3A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паверин и его производны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отаве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лабитель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6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лабитель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6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нтактные слабительные средств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исакоди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ннозиды A и 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снижающие моторику желудочно-кишечного трак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D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снижающие моторику желудочно-кишечного трак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операми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 или 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диарейные микроорганизм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7F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диарейные микроорганизм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бифидобактерии бифиду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ли порошок для приема внутрь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способствующие пищеварению, включая фермент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9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, способствующие пищеварению, включая фермент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09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фермент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нкреат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ли 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итами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G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скорбиновая кислота (витамин C), включая комбинации с другими средствам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A11G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скорбиновая кислота (витамин C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скорбино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а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ли 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ердечно-сосудистая систем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епараты для лечения заболеваний сердц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вазодилататоры для лечения заболеваний сердц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C01D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рганические нит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итроглицер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прей подъязычный дозированный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очеполовая система и половые гормон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микробные препараты и антисептики, применяемые в гинеколог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G01AF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имидазол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лотримаз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ель вагиналь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ли таблетки вагиналь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ли суппозитории вагинальные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ртикостероид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2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ртикостероид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H02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люкокортико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идрокортизо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рем для наружного при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ли мазь для наружного применения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микробные препарат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вирусные препараты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5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вирусные препараты прям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J05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чие противовирус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мидазолилэтанамид пентандиовой кисло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гоце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умифеновир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ли 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остно-мышечная систем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воспалительные и противоревмат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естероидные противовоспалительные и противоревмат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1A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уксусной кислоты и родственные соедин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иклофенак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M01A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изводные пропионовой кисло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бупрофе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капсу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ли 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спензия для приема внутрь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нервная систем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альг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нальгетики и антипире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B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алициловая кислота и ее производны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цетилсалициловая кисло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N02B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или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арацетамо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 или 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ыхательная систем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кашлевые препараты и средства для лечения простудных заболевани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5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тхаркивающие препараты, кроме комбинаций с противокашлевыми средствам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5C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уколит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цетилцисте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гранулы для приготовления раствора для приема внут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гистаминные средства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6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гистаминные средства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R06AX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другие антигистаминные средства системного действ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лоратад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сироп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аблетк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рганы чувст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офтальмологически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противомикробные препар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S01A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антибиотик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тетрациклин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  <w:br/>
              <w:t>мазь глазна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5:00Z</dcterms:created>
  <dc:creator>Danma</dc:creator>
  <dc:description/>
  <cp:keywords/>
  <dc:language>en-US</dc:language>
  <cp:lastModifiedBy>Danma</cp:lastModifiedBy>
  <dcterms:modified xsi:type="dcterms:W3CDTF">2020-10-20T07:05:00Z</dcterms:modified>
  <cp:revision>2</cp:revision>
  <dc:subject/>
  <dc:title/>
</cp:coreProperties>
</file>